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VRAMENTO CONDICIONAL – PEDIDO DE RESTAUR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requerente), por seu advogado infra-assinado, vêm, à presença de V. Exa., expor e requerer o seguinte: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Fora concedido ao requerente, os benefícios do livramento condicional, conforme consta dos autos (Proc. n.º.......)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 Em vista de que (expor os motivos que ocasionaram a revogação do benefício), houve V. Exa., por bem, em revogar os benefícios que anteriormente lhe haviam sido concedidos, posto que presentes os requisitos para tanto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Com a devida vênia, não se justifica a revogação do livramento condicional deferido ao requerente, posto que não fora o mesmo condenado pela prática de nova infração, mas sim e tão-somente denunciado, o que não importa em condenação na forma mencionada pelo art. 732 do Código de Processo Penal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Por outro lado, necessita o requerente de sua liberdade, para que o mesmo possa continuar a trabalhar e cuidar de sua família, razão pela qual, roga seja reconsiderado o r. despacho que entendeu de revogar seu livramento condicional, colocando-o em liberdade, o que se confia, como sendo medida prudente e de inteira Justiça.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1:00Z</dcterms:created>
  <dc:creator>Oem</dc:creator>
  <dc:description/>
  <cp:keywords/>
  <dc:language>en-US</dc:language>
  <cp:lastModifiedBy>Telma</cp:lastModifiedBy>
  <dcterms:modified xsi:type="dcterms:W3CDTF">2008-03-25T12:31:00Z</dcterms:modified>
  <cp:revision>2</cp:revision>
  <dc:subject/>
  <dc:title/>
</cp:coreProperties>
</file>